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EXHIBIT #1: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DID YOU SUFFER ANY HARM?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Physical harm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did you suffer any harm to your body?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did you suffer any harm to your house, apartment, furniture, office, temple, motor vehicle, or to anything else? Were rocks thrown through your window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were you held inside a jail or prison?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Psychological harm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did anyone threaten you? Did anyone say they would harm you in the future?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did you suffer emotional harm?  Did you ever feel scared? Anxious? Worried? Any nightmares or flashbacks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did a member of your family suffer harm? How did you feel, as a result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how would you compare your emotional health today, with what it was before?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Economic harm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did you lose your job? Were you unfairly denied another job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was property taken away from you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were you ordered to pay a large fine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were you denied health benefits/education/public services/ official documents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were you denied a license/passport/insurance?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Social harm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was there an invasion of your privacy?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were you forced to live in a ghetto?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were you denied certain kinds of jobs? Schools?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was there enforced social and civil inactivity?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was there surveillance? Did police talk to you frequently?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were you pressured to become an informer?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did you suffer deprivation of liberty?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were you shunned or ostracized?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were you forced to comply with religious rules?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were you verbally insulted when you walked down the street or took a bus?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were there public expressions against your group? [statements made in newspapers, television, radio, or graffiti on walls?]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were you treated unfairly in any other way?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MS Mincho;ＭＳ 明朝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rm1">
    <w:name w:val="term1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05:00Z</dcterms:created>
  <dc:creator>Catholic</dc:creator>
  <dc:description/>
  <cp:keywords/>
  <dc:language>en-US</dc:language>
  <cp:lastModifiedBy>clevelanddl</cp:lastModifiedBy>
  <cp:lastPrinted>2016-10-24T10:40:00Z</cp:lastPrinted>
  <dcterms:modified xsi:type="dcterms:W3CDTF">2016-10-24T16:11:00Z</dcterms:modified>
  <cp:revision>5</cp:revision>
  <dc:subject/>
  <dc:title>"One of Congress's primary purposes in enacting the 1980 law was to harmonize United States law with the United Nations Protoc</dc:title>
</cp:coreProperties>
</file>