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EXHIBIT #3-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lease ask the US Embassy to talk to my friend, who now lives in my country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ctober 5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aphael Cho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ffice of the Chief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.S. Immigration and Customs E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00 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treet, SW, Mail Stop 59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shington, DC 20536-59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703] 235-2700   fax: x27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lody Brukie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ffice of the Chief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.S. Immigration and Customs E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1 Hopkins Plaza, #1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alt. MD 21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 Serge Shango TSHITSHI  A#123-4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ar Chief Couns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y asylum case is set for an Individual hearing on 16 November 2013, with Judge Bry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y good friend, Natasha Smith, who lives in the capital city of my country, has personal knowledge about my case, and has written a letter of support for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ould someone at the U.S. Embassy in my country like to talk face-to-face with h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ll the embassy arrange for her to testify via telephone during my court hear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er address: </w:t>
        <w:tab/>
        <w:t xml:space="preserve"> Ms. Natasha Smith, 123 Main Street,  Rangooon, Bu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 Phone number:                         ema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y lawyer in immigration court is David L. Cleveland, 924 G Street NW, Washington DC 2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202] 772-4345, in case you want to talk to h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ank you for your atten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Mr. Serge Shango TSHITSH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456 34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Bristow, VA 2013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i/>
      <w:i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2"/>
    </w:pPr>
    <w:rPr>
      <w:i/>
      <w:i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b/>
      <w:bCs/>
      <w:color w:val="000000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4"/>
    </w:pPr>
    <w:rPr>
      <w:rFonts w:ascii="Times New Roman" w:hAnsi="Times New Roman" w:cs="Times New Roman"/>
      <w:b/>
      <w:bCs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Times New Roman" w:hAnsi="Times New Roman" w:cs="Times New Roman"/>
      <w:color w:val="000000"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Times New Roman" w:hAnsi="Times New Roman" w:cs="Times New Roman"/>
      <w:i/>
      <w:iCs/>
      <w:color w:val="000000"/>
      <w:spacing w:val="-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55:00Z</dcterms:created>
  <dc:creator>intern</dc:creator>
  <dc:description/>
  <cp:keywords/>
  <dc:language>en-US</dc:language>
  <cp:lastModifiedBy>clevelanddl</cp:lastModifiedBy>
  <cp:lastPrinted>2012-02-22T16:05:00Z</cp:lastPrinted>
  <dcterms:modified xsi:type="dcterms:W3CDTF">2012-10-05T14:27:00Z</dcterms:modified>
  <cp:revision>7</cp:revision>
  <dc:subject/>
  <dc:title>May 23, 2008      Bweny      Cubicle 223  phone: 772-4309  phone password: 2005</dc:title>
</cp:coreProperties>
</file>